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rPr>
          <w:rFonts w:cs="Tahoma"/>
        </w:rPr>
      </w:pPr>
      <w:r>
        <w:rPr>
          <w:rFonts w:cs="Tahoma"/>
        </w:rPr>
      </w:r>
    </w:p>
    <w:p>
      <w:pPr>
        <w:pStyle w:val="Style14"/>
        <w:spacing w:lineRule="exact" w:line="400" w:before="0" w:after="0"/>
        <w:rPr>
          <w:rFonts w:cs="Tahoma"/>
        </w:rPr>
      </w:pPr>
      <w:r>
        <w:rPr>
          <w:rFonts w:cs="Tahoma"/>
        </w:rPr>
        <w:t>附件</w:t>
      </w:r>
      <w:r>
        <w:rPr>
          <w:rFonts w:cs="Tahoma"/>
        </w:rPr>
        <w:t>1</w:t>
      </w:r>
      <w:r>
        <w:rPr>
          <w:rFonts w:cs="Tahoma"/>
        </w:rPr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6"/>
        <w:gridCol w:w="2077"/>
        <w:gridCol w:w="1105"/>
        <w:gridCol w:w="1126"/>
        <w:gridCol w:w="3228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大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院系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硕士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cs="Tahoma"/>
                <w:szCs w:val="21"/>
              </w:rPr>
              <w:t>南京大学接收推荐免试研究生申请表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Tahoma"/>
                <w:szCs w:val="21"/>
              </w:rPr>
              <w:t>本科阶段成绩单复印件（加盖所在学校教务处或院系公章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六级或四级成绩证明复印件（加盖所在学校教务处或院系公章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Tahoma"/>
                <w:szCs w:val="21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Tahoma"/>
                <w:szCs w:val="21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两份专家推荐信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仅申请直博者提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院系需要的其他材料</w:t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名）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6:00Z</dcterms:created>
  <dc:creator>陆国平(9404854)</dc:creator>
  <dc:description/>
  <cp:keywords/>
  <dc:language>en-US</dc:language>
  <cp:lastModifiedBy>李艳明</cp:lastModifiedBy>
  <cp:lastPrinted>2020-09-22T10:19:00Z</cp:lastPrinted>
  <dcterms:modified xsi:type="dcterms:W3CDTF">2020-09-23T08:30:00Z</dcterms:modified>
  <cp:revision>3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