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核对“票据抬头”信息，务必将手机号和邮箱信息补充完整，电子发票将自动发送至所填写的邮箱，也可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后，再次登录获取电子发票，将“电子票据信息”补充完整后，点击“确定”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17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因第三方支付平台系统维护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银联在线支付”功能暂时关闭，即无法通过银行网银转账支付，务必选择</w:t>
      </w:r>
      <w:r>
        <w:rPr>
          <w:b/>
          <w:sz w:val="28"/>
          <w:szCs w:val="28"/>
        </w:rPr>
        <w:t>“扫码支付”</w:t>
      </w:r>
      <w:r>
        <w:rPr>
          <w:sz w:val="24"/>
          <w:szCs w:val="24"/>
        </w:rPr>
        <w:t>（微信、支付宝扫码支付功能可正常使用）完成缴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3131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李艳明</cp:lastModifiedBy>
  <dcterms:modified xsi:type="dcterms:W3CDTF">2022-02-21T08:21:00Z</dcterms:modified>
  <cp:revision>9</cp:revision>
  <dc:subject/>
  <dc:title>                 网上缴费流程图     登录:pay</dc:title>
</cp:coreProperties>
</file>